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ом по управлению № 31 от 02.05.201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номного учреждения «Управление государственной экспертизы проектов  Калужской области» по исполнению негосударственной функции «Негосударственная экспертиза проектной документации и (или) результатов инженерных изыскани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1. Наименование  не государственной функ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регламент Автономного учреждения «Управление государственной экспертизы проектов Калужской области» (далее - административный регламент) по исполнению негосударственной функции «Негосударственная экспертиза проектной документации и результатов инженерных изысканий» определяет порядок учета  запросов Застройщика или технического заказчика, а также порядок проведения негосударственной экспертизы и выдачи заключений негосударственной экспертизы проектной документации и результатов инженерных изысканий в автономном учреждении «Управление государственной экспертизы проектов  Калужской област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Блок-схема исполнения негосударственной функции приводится в Приложении №1 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2. Наименование органа, исполняющего негосударственную функц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егосударственная функция Негосударственная экспертиза проектной документации и результатов инженерных изысканий» (далее – негосударственная функция) осуществляется автономным учреждением «Управление государственной экспертизы проектов  Калужской области» (далее - управление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еречень нормативных правовых акт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сполнение негосударственной функции «Негосударственная экспертиза проектной документации и результатов инженерных изысканий» осуществляется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ей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Градостроительным  кодексом Российской Федера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ем об организации и проведении негосударственной экспертизы проектной документации и (или) результатов инженерных изысканий, утвержденным Постановлением правительства Российской Федерации от 31 марта 2012г. № 272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 Российской Федерации  от 05.03.2007 г. № 14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г. № 8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ругими законодательными актами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4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Результат исполнения негосударственной функции по проведению негосударственной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исполнения негосударственной функции по проведению негосударственной экспертизы проектной документации и (или) результатов инженерных изысканий является заключение (положительное или отрицательное) негосударственной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5. Настоящий регламент регулирует отношения</w:t>
      </w:r>
      <w:r>
        <w:rPr>
          <w:sz w:val="24"/>
          <w:szCs w:val="24"/>
          <w:lang w:val="ru-RU"/>
        </w:rPr>
        <w:t>, связанные с реализацией права граждан на обращения в управление и к должностным лицам  в связи с признанием, соблюдением, защитой прав, свобод и законных интересов гражд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 xml:space="preserve">2. Требования к порядку исполнения негосударственной функции </w:t>
      </w:r>
    </w:p>
    <w:p>
      <w:pPr>
        <w:pStyle w:val="Heading2"/>
        <w:jc w:val="center"/>
        <w:rPr/>
      </w:pPr>
      <w:r>
        <w:rPr>
          <w:lang w:val="ru-RU"/>
        </w:rPr>
        <w:t>«Негосударственная экспертиза проектной документации и (или) результатов инженерных изысканий»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Порядок информирования о правилах исполнении негосударственной фун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1. </w:t>
      </w:r>
      <w:r>
        <w:rPr>
          <w:sz w:val="24"/>
          <w:szCs w:val="24"/>
          <w:lang w:val="ru-RU"/>
        </w:rPr>
        <w:t>Информация о порядке исполнении негосударственной функции предста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непосредственно в здании автономного учреждения «Управление государственной экспертизы проектов  Калужской област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спользованием телефонной связи, электронного ин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иде устного ин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иде письменного ин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нформационном стенде внутри здания автономного учреждения «Управление государственной экспертизы проектов Калуж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на сайте автономного учреждения </w:t>
      </w:r>
      <w:hyperlink r:id="rId2">
        <w:r>
          <w:rPr>
            <w:rStyle w:val="InternetLink"/>
            <w:sz w:val="24"/>
            <w:szCs w:val="24"/>
            <w:lang w:val="ru-RU"/>
          </w:rPr>
          <w:t>www.</w:t>
        </w:r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.2.  Местонахождение автономного учреждения: 248001, г.Калуга, ул. Плеханова, 45, 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этаж, ком.2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тактный телефон (телефон для справок): 8 (4842) 548243, 762537, 548594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8 (4842) 54824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ru-RU"/>
          </w:rPr>
          <w:t xml:space="preserve"> exp_kaluga@mail.ru</w:t>
        </w:r>
      </w:hyperlink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едения о графике (режиме) работы управления сообщаются по телефону для справок, а также размещаются на информационном стенде внутри здания учреждения и сайтах учреждения и министер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val="ru-RU"/>
        </w:rPr>
        <w:t>На информационном  стенде в управлении размещается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звлечения из законодательных и иных нормативных правовых актов, содержащих нормы, регулирующие деятельность по исполнению негосударственной функ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ец оформления заявки на проведение негосударственной экспертиз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другие информационные материалы оказывающие помощь Застройщи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язанности должностных лиц при ответе на телефонные звонки, устные и письменные обращения граждан и юридических лиц, требования к форме и характеру взаимодействия должностных лиц с гражданами и юридическими лиц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1. </w:t>
      </w:r>
      <w:r>
        <w:rPr>
          <w:sz w:val="24"/>
          <w:szCs w:val="24"/>
          <w:lang w:val="ru-RU"/>
        </w:rPr>
        <w:t>При ответах на телефонные звонки сотрудники управления подробно и в вежливой (корректной) форме информирую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2.2. Если сотрудник, принявший звонок, не может ответить на вопрос</w:t>
      </w:r>
      <w:r>
        <w:rPr>
          <w:b/>
          <w:sz w:val="24"/>
          <w:szCs w:val="24"/>
          <w:lang w:val="ru-RU"/>
        </w:rPr>
        <w:t xml:space="preserve"> самостоятельно</w:t>
      </w:r>
      <w:r>
        <w:rPr>
          <w:sz w:val="24"/>
          <w:szCs w:val="24"/>
          <w:lang w:val="ru-RU"/>
        </w:rPr>
        <w:t>, то он сообщает гражданину телефонный номер, по которому можно получить необходимую информацию, или предлагает гражданину обратиться письмен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3.Сроки исполнения негосударственной функ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3.1. Регистрация заявок в управлении осуществляется в день представления документ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В течение в течение 3 рабочих дней со дня получения от Застройщика или технического заказчика документов управление осуществляет их проверк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2.3.3. В срок, указанный в пункте 2.3.2. настоящего Регламента, </w:t>
      </w:r>
      <w:r>
        <w:rPr>
          <w:color w:val="FF0000"/>
          <w:sz w:val="24"/>
          <w:szCs w:val="24"/>
          <w:lang w:val="ru-RU"/>
        </w:rPr>
        <w:t xml:space="preserve">Застройщику или техническому заказчику </w:t>
      </w:r>
      <w:r>
        <w:rPr>
          <w:sz w:val="24"/>
          <w:szCs w:val="24"/>
          <w:lang w:val="ru-RU"/>
        </w:rPr>
        <w:t>представляется (направляется) проект договора с расчетом размера платы за проведение негосударственной экспертизы, подписанный руководителем управления, либо мотивированный отказ в принятии документов (по форме приложение 2), представленных для проведения негосударственной экспертизы, или сообщение (по форме приложение 3) о том, что указанные документы подлежат возврату без рассмотрения и должны быть получены заявителем в течение меся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4. Перечень оснований для отказа в исполнении негосударственной функ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4.1.Негосударственная функция не исполняется, есл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1.Представленные для проведения негосударственной экспертизы документы подлежат возврату заявителю без рассмотрения в случае, если экспертиза должна осуществляться иной организацией по проведению государственной эксперти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66FF"/>
          <w:sz w:val="24"/>
          <w:szCs w:val="24"/>
        </w:rPr>
        <w:t>2.4.1.2. Представленные для проведения негосударственной экспертизы документы не могут быть приняты на негосударственную экспертизу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66FF"/>
          <w:sz w:val="24"/>
          <w:szCs w:val="24"/>
        </w:rPr>
      </w:pPr>
      <w:r>
        <w:rPr>
          <w:rFonts w:cs="Times New Roman" w:ascii="Times New Roman" w:hAnsi="Times New Roman"/>
          <w:color w:val="0066FF"/>
          <w:sz w:val="24"/>
          <w:szCs w:val="24"/>
        </w:rPr>
        <w:t>а) отсутствие в проектной документации разделов, предусмотренных частями 12 и 13 статьи 48 Градостроит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66FF"/>
          <w:sz w:val="24"/>
          <w:szCs w:val="24"/>
        </w:rPr>
      </w:pPr>
      <w:r>
        <w:rPr>
          <w:rFonts w:cs="Times New Roman" w:ascii="Times New Roman" w:hAnsi="Times New Roman"/>
          <w:color w:val="0066FF"/>
          <w:sz w:val="24"/>
          <w:szCs w:val="24"/>
        </w:rPr>
        <w:t>б) несоответствие разделов проектной документации требованиям к содержанию разделов проектной документации, установленным в соответствии с частью 13 статьи 48 Градостроит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66FF"/>
          <w:sz w:val="24"/>
          <w:szCs w:val="24"/>
        </w:rPr>
      </w:pPr>
      <w:r>
        <w:rPr>
          <w:rFonts w:cs="Times New Roman" w:ascii="Times New Roman" w:hAnsi="Times New Roman"/>
          <w:color w:val="0066FF"/>
          <w:sz w:val="24"/>
          <w:szCs w:val="24"/>
        </w:rPr>
        <w:t>в) несоответствие результатов инженерных изысканий составу и форме, установленным в соответствии с частью 6 статьи 47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66FF"/>
          <w:sz w:val="24"/>
          <w:szCs w:val="24"/>
        </w:rPr>
        <w:t xml:space="preserve">г) представление не всех документов, указанных в пунктах 13 - 16 Положения </w:t>
      </w:r>
      <w:r>
        <w:rPr>
          <w:rStyle w:val="Style14"/>
          <w:rFonts w:cs="Times New Roman" w:ascii="Times New Roman" w:hAnsi="Times New Roman"/>
          <w:color w:val="0066FF"/>
          <w:sz w:val="24"/>
          <w:szCs w:val="24"/>
          <w:lang w:val="ru-RU"/>
        </w:rPr>
        <w:t>о составе разделов проектной документации и требованиях к их содержанию</w:t>
      </w:r>
      <w:r>
        <w:rPr>
          <w:rFonts w:cs="Times New Roman" w:ascii="Times New Roman" w:hAnsi="Times New Roman"/>
          <w:color w:val="0066FF"/>
          <w:sz w:val="24"/>
          <w:szCs w:val="24"/>
        </w:rPr>
        <w:t>, утвержденного  необходимых для проведения негосударственной экспертизы, в том числе отсутствие положительного заключения экспертизы результатов инженерных изысканий (в случае, если проектная документация направлена на экспертизу после проведения экспертизы результатов инженерных изыск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66FF"/>
          <w:sz w:val="24"/>
          <w:szCs w:val="24"/>
        </w:rPr>
      </w:pPr>
      <w:r>
        <w:rPr>
          <w:rFonts w:cs="Times New Roman" w:ascii="Times New Roman" w:hAnsi="Times New Roman"/>
          <w:color w:val="0066FF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 отказе в рассмотрении или возврате документаци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исьменно сообщается Застройщику или техническому заказчику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color w:val="0066FF"/>
          <w:sz w:val="24"/>
          <w:szCs w:val="24"/>
          <w:lang w:val="ru-RU"/>
        </w:rPr>
      </w:pPr>
      <w:r>
        <w:rPr>
          <w:color w:val="0066FF"/>
          <w:sz w:val="24"/>
          <w:szCs w:val="24"/>
          <w:lang w:val="ru-RU"/>
        </w:rPr>
        <w:t>2.4.3. Срок проведения негосударственной экспертизы определяется договором.</w:t>
      </w:r>
    </w:p>
    <w:p>
      <w:pPr>
        <w:pStyle w:val="TextBody"/>
        <w:jc w:val="both"/>
        <w:rPr>
          <w:color w:val="0066FF"/>
          <w:sz w:val="24"/>
          <w:szCs w:val="24"/>
          <w:lang w:val="ru-RU"/>
        </w:rPr>
      </w:pPr>
      <w:r>
        <w:rPr>
          <w:color w:val="0066FF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5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Требования к месту, предназначенному для выполнения негосударственной функ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5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мещения, в которых осуществляется негосударственная функция, оборудуются средствами вычислительной техники и оргтехникой, позволяющими организовать исполнение негосударственной фун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места, на которых осуществляется исполнение негосударственной функции, обеспечиваются, факсимильной связью, электронной почтой, канцтоварами в количестве, достаточном для исполнения негосударственной функци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ru-RU"/>
        </w:rPr>
        <w:t>Наименование административных действий (процедур) и их последовательность</w:t>
      </w:r>
      <w:r>
        <w:rPr>
          <w:sz w:val="24"/>
          <w:szCs w:val="24"/>
          <w:lang w:val="ru-RU"/>
        </w:rPr>
        <w:t xml:space="preserve"> при исполнении негосударственной функции по проведению негосударственной экспертиз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сполнение негосударственной функции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рием заявок </w:t>
      </w:r>
      <w:r>
        <w:rPr>
          <w:sz w:val="24"/>
          <w:szCs w:val="24"/>
          <w:highlight w:val="yellow"/>
          <w:lang w:val="ru-RU"/>
        </w:rPr>
        <w:t>застройщиков или технических заказчиков</w:t>
      </w:r>
      <w:r>
        <w:rPr>
          <w:sz w:val="24"/>
          <w:szCs w:val="24"/>
          <w:lang w:val="ru-RU"/>
        </w:rPr>
        <w:t xml:space="preserve"> эксперти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оступивших заяво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т документации без рассмотр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аз в при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подготовка проектов договоров и информирование Застройщика о возможности получить подготовленный проект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проекта договора Застройщик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договора, возвращенного Застройщик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иза разделов проектной документации и (или) результатов инженерных изыск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подготовка замечаний и информирование Застройщика о возможности их пол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замечаний и документации для внесения в неё исправ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ответов на замечания и документации с внесенными в неё исправлен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иза представленных ответов и исправлений внесенных в докумен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подготовка заключения негосударственной экспертизы и актов сдачи приемки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акта сдачи приемки возвращенного Застройщиком,  выдача заключения негосударственной экспертизы, возврат документации Застройщик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Прием заявок на проведение негосударственной экспертиз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1. </w:t>
      </w:r>
      <w:r>
        <w:rPr>
          <w:sz w:val="24"/>
          <w:szCs w:val="24"/>
          <w:lang w:val="ru-RU"/>
        </w:rPr>
        <w:t xml:space="preserve">Основанием для начала исполнения негосударственной функции является поступление заявки </w:t>
      </w:r>
      <w:r>
        <w:rPr>
          <w:sz w:val="24"/>
          <w:szCs w:val="24"/>
          <w:highlight w:val="yellow"/>
          <w:lang w:val="ru-RU"/>
        </w:rPr>
        <w:t>застройщика или технического заказчик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(форма  приложения 4а, 4б)  направляется в управление на бумажном носител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Заявка вместе с тремя экземплярами документации сдается </w:t>
      </w:r>
      <w:r>
        <w:rPr>
          <w:sz w:val="24"/>
          <w:szCs w:val="24"/>
          <w:highlight w:val="yellow"/>
          <w:lang w:val="ru-RU"/>
        </w:rPr>
        <w:t>застройщиком или техническим заказчиком</w:t>
      </w:r>
      <w:r>
        <w:rPr>
          <w:sz w:val="24"/>
          <w:szCs w:val="24"/>
          <w:lang w:val="ru-RU"/>
        </w:rPr>
        <w:t xml:space="preserve"> лично или его представителем на основании доверен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оектная документация представляется на бумажном носител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3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Прием письменных заявок и документации непосредственно от </w:t>
      </w:r>
      <w:r>
        <w:rPr>
          <w:sz w:val="24"/>
          <w:szCs w:val="24"/>
          <w:highlight w:val="yellow"/>
          <w:lang w:val="ru-RU"/>
        </w:rPr>
        <w:t>застройщика или технического заказчика</w:t>
      </w:r>
      <w:r>
        <w:rPr>
          <w:sz w:val="24"/>
          <w:szCs w:val="24"/>
          <w:lang w:val="ru-RU"/>
        </w:rPr>
        <w:t xml:space="preserve"> производится специалистами отдела приемки проектной документации. По просьбе Застройщика на копии заявки, принятой к рассмотрению, или втором экземпляре делается отметка с указанием даты приема запросы и телефона для справ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Регистрация и аннотирование поступивших заяво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ступившие заявки </w:t>
      </w:r>
      <w:r>
        <w:rPr>
          <w:sz w:val="24"/>
          <w:szCs w:val="24"/>
          <w:highlight w:val="yellow"/>
          <w:lang w:val="ru-RU"/>
        </w:rPr>
        <w:t>застройщиков или технических заказчиков</w:t>
      </w:r>
      <w:r>
        <w:rPr>
          <w:sz w:val="24"/>
          <w:szCs w:val="24"/>
          <w:lang w:val="ru-RU"/>
        </w:rPr>
        <w:t xml:space="preserve"> регистрируются в отделе приемки проектной документации в день поступления с использованием системы автоматизированного управления экспертизой (далее – АСУ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случае поступления заявок после 15 часов 20 минут их регистрация может производиться в рабочий день, следующий за днем поступления заявки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ециалист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а приемки проектной документации, ответственный за делопроизводств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рассматривает заявку на предмет, подлежит ли документация рассмотрению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объектам подлежащим рассмотрению заносит в АСУ наименование объекта экспертизы, идентификационные сведения о заказчике, сведения об объеме экспертиз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значает у заместителя директора куратора объек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оверяет заявку  на повторность, при необходимости поднимает из архива предыдущее заключение. Повторным считается заявка, поступивший от одного и того же заказчика  по одному и тому же объекту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езультатом выполнения действий по регистрации заявки является регистрация её  в А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Рассмотрение поступивших заяв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сле регистрации в отделе приемки проектной документации специалист отдела направляет заявку вместе с проектной документацией  на рассмотрение куратор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2. Куратор проверяет соответствие  представленной документации требованиям по составу и содержанию и делает отметку в АСУ – да, если документация соответствует, нет, если документация не соответствует требования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5. Возврат документации без рассмотрения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5.1. Специалист отдела приемки проектной документации подготавливает извещение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у</w:t>
      </w:r>
      <w:r>
        <w:rPr>
          <w:sz w:val="24"/>
          <w:szCs w:val="24"/>
          <w:lang w:val="ru-RU"/>
        </w:rPr>
        <w:t xml:space="preserve"> о возврате документации без рассмотрения  </w:t>
      </w:r>
      <w:r>
        <w:rPr>
          <w:color w:val="FF0000"/>
          <w:sz w:val="24"/>
          <w:szCs w:val="24"/>
          <w:lang w:val="ru-RU"/>
        </w:rPr>
        <w:t>(Приложение   3  )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6. Отказ в приеме документации;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 отдела приемки проектной документации совместно с куратором подготавливает извещение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у</w:t>
      </w:r>
      <w:r>
        <w:rPr>
          <w:sz w:val="24"/>
          <w:szCs w:val="24"/>
          <w:lang w:val="ru-RU"/>
        </w:rPr>
        <w:t xml:space="preserve"> об отказе в приемке документации </w:t>
      </w:r>
      <w:r>
        <w:rPr>
          <w:color w:val="FF0000"/>
          <w:sz w:val="24"/>
          <w:szCs w:val="24"/>
          <w:lang w:val="ru-RU"/>
        </w:rPr>
        <w:t>(Приложение    2 )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7. Подготовка проектов договоров и информирование </w:t>
      </w:r>
      <w:r>
        <w:rPr>
          <w:b/>
          <w:sz w:val="24"/>
          <w:szCs w:val="24"/>
          <w:highlight w:val="yellow"/>
          <w:lang w:val="ru-RU"/>
        </w:rPr>
        <w:t>застройщика или технического заказчика</w:t>
      </w:r>
      <w:r>
        <w:rPr>
          <w:b/>
          <w:sz w:val="24"/>
          <w:szCs w:val="24"/>
          <w:lang w:val="ru-RU"/>
        </w:rPr>
        <w:t xml:space="preserve"> о возможности получить подготовленный проект договор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1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случае соответствия проектной документации по составу и содержанию требованиям нормативной документации специалист отдела приемки в течение трех дней подготавливает проект договора (в трех экземплярах) и сообщение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у</w:t>
      </w:r>
      <w:r>
        <w:rPr>
          <w:sz w:val="24"/>
          <w:szCs w:val="24"/>
          <w:lang w:val="ru-RU"/>
        </w:rPr>
        <w:t xml:space="preserve"> о его подготовке </w:t>
      </w:r>
      <w:r>
        <w:rPr>
          <w:color w:val="FF0000"/>
          <w:sz w:val="24"/>
          <w:szCs w:val="24"/>
          <w:lang w:val="ru-RU"/>
        </w:rPr>
        <w:t xml:space="preserve">(Приложение 5а, 5б) </w:t>
      </w:r>
      <w:r>
        <w:rPr>
          <w:sz w:val="24"/>
          <w:szCs w:val="24"/>
          <w:lang w:val="ru-RU"/>
        </w:rPr>
        <w:t xml:space="preserve">и передаёт проект договора на проверку и подпись  заместителю директора, главному бухгалтеру и директор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8. Выдача проекта договора заказчику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дписанный директором проект договора (три экземпляра) выдается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у</w:t>
      </w:r>
      <w:r>
        <w:rPr>
          <w:sz w:val="24"/>
          <w:szCs w:val="24"/>
          <w:lang w:val="ru-RU"/>
        </w:rPr>
        <w:t xml:space="preserve"> (представителю заказчика) под роспись в журнале регистрации договор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9. Регистрация договора, возвращенного </w:t>
      </w:r>
      <w:r>
        <w:rPr>
          <w:b/>
          <w:sz w:val="24"/>
          <w:szCs w:val="24"/>
          <w:highlight w:val="yellow"/>
          <w:lang w:val="ru-RU"/>
        </w:rPr>
        <w:t>застройщиком или техническим заказчик</w:t>
      </w:r>
      <w:r>
        <w:rPr>
          <w:b/>
          <w:sz w:val="24"/>
          <w:szCs w:val="24"/>
          <w:lang w:val="ru-RU"/>
        </w:rPr>
        <w:t>ом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1. Два экземпляра подписанного заказчиком договора  передаются старшим специалистом в бухгалтерию и в отдел приемки, в журнале регистрации делается отметка о возврате пописанного догово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0. Экспертиза разделов проектной документации и (или) результатов инженерных изыскани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1.После поступления оплаты на расчетный счет управления специалистом бухгалтерии заносится сумма и дата оплаты в А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0.2. Куратор подготавливает предложения по составу экспертов на объект и подписывает его у заместителя дирек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3. Заместитель директора ставит отметку о запуске объекта в работу, отмечает дату постановки в работу и устанавливает плановый срок проведения экспертизы по оперативному планированию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4. Куратор передает экспертам проектную документацию для рассмотрения в соответствии с их специализац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66FF"/>
          <w:sz w:val="24"/>
          <w:szCs w:val="24"/>
          <w:lang w:val="ru-RU"/>
        </w:rPr>
      </w:pPr>
      <w:r>
        <w:rPr>
          <w:color w:val="0066FF"/>
          <w:sz w:val="24"/>
          <w:szCs w:val="24"/>
          <w:lang w:val="ru-RU"/>
        </w:rPr>
        <w:t>3.10.5. Эксперты проводят экспертизу полученной документации, подготавливают локальные заключения и передают их куратору.</w:t>
      </w:r>
    </w:p>
    <w:p>
      <w:pPr>
        <w:pStyle w:val="Normal"/>
        <w:jc w:val="both"/>
        <w:rPr>
          <w:color w:val="0066FF"/>
          <w:sz w:val="24"/>
          <w:szCs w:val="24"/>
          <w:lang w:val="ru-RU"/>
        </w:rPr>
      </w:pPr>
      <w:r>
        <w:rPr>
          <w:color w:val="0066FF"/>
          <w:sz w:val="24"/>
          <w:szCs w:val="24"/>
          <w:lang w:val="ru-RU"/>
        </w:rPr>
        <w:t>Срок первичного рассмотрения результатов инженерных изысканий, проектной документации или проектной документации и результатов инженерных изысканий в отношении жилых объектов капитального строительства, объектов газификации не должен превышать 10 рабочих дней, по всем остальным объектам капитального строительства срок первичного рассмотрения не должен превышать 15 рабочих дней.</w:t>
      </w:r>
    </w:p>
    <w:p>
      <w:pPr>
        <w:pStyle w:val="Normal"/>
        <w:jc w:val="both"/>
        <w:rPr>
          <w:color w:val="0066FF"/>
          <w:sz w:val="24"/>
          <w:szCs w:val="24"/>
          <w:lang w:val="ru-RU"/>
        </w:rPr>
      </w:pPr>
      <w:r>
        <w:rPr>
          <w:color w:val="0066FF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6. Куратор проверяет полноту полученных локальных заключений, делает отметку о завершении рассмотрения раздела и заносит результат рассмотрения (положительное или отрицательное) в АС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7. По результатам первичного рассмотрения куратор подготавливает положительное заключение при получении всех положительных локальных заключений или письмо с имеющимися замечаниями при наличии отрицательных локальных заключений</w:t>
      </w:r>
      <w:r>
        <w:rPr>
          <w:color w:val="FF0000"/>
          <w:sz w:val="24"/>
          <w:szCs w:val="24"/>
          <w:lang w:val="ru-RU"/>
        </w:rPr>
        <w:t xml:space="preserve"> (приложение 6а, 6б)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1. Выдача замечаний и документации для внесения в неё исправле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1.1. Подписанное руководителем (заместителем руководителя) письмо или извещение о подготовке замечаний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правляется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у</w:t>
      </w:r>
      <w:r>
        <w:rPr>
          <w:sz w:val="24"/>
          <w:szCs w:val="24"/>
          <w:lang w:val="ru-RU"/>
        </w:rPr>
        <w:t xml:space="preserve"> по факсимильной связи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1.2. Проектная документация, для внесения изменений в течение срока установленного договором, выдается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у</w:t>
      </w:r>
      <w:r>
        <w:rPr>
          <w:sz w:val="24"/>
          <w:szCs w:val="24"/>
          <w:lang w:val="ru-RU"/>
        </w:rPr>
        <w:t xml:space="preserve"> (представителю заказчика)  под роспись в деле экспертиз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12. Получение ответов на замечания и документации с внесенными в неё исправлениями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12.1. Ответы на замечания экспертизы по установленной форме  (Приложение 7), сопроводительное письмо и проектная документация с внесенными в неё изменениями сдается в отдел приемки </w:t>
      </w:r>
      <w:r>
        <w:rPr>
          <w:b/>
          <w:sz w:val="24"/>
          <w:szCs w:val="24"/>
          <w:highlight w:val="yellow"/>
          <w:lang w:val="ru-RU"/>
        </w:rPr>
        <w:t>застройщиком или техническим заказчик</w:t>
      </w:r>
      <w:r>
        <w:rPr>
          <w:b/>
          <w:sz w:val="24"/>
          <w:szCs w:val="24"/>
          <w:lang w:val="ru-RU"/>
        </w:rPr>
        <w:t>ом</w:t>
      </w:r>
      <w:r>
        <w:rPr>
          <w:sz w:val="24"/>
          <w:szCs w:val="24"/>
          <w:lang w:val="ru-RU"/>
        </w:rPr>
        <w:t xml:space="preserve"> лично или его представителем на основании довер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2.2. Специалист отдела приемки в течение одного дня проверяет комплектность представленной исправленной документации и наличие ответов на все замечания экспертизы и передает полученные материалы курат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13. Экспертиза представленных ответов и изменений, внесенных в документаци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3.1. Куратор передает экспертам </w:t>
      </w:r>
      <w:bookmarkStart w:id="0" w:name="OLE_LINK1"/>
      <w:r>
        <w:rPr>
          <w:sz w:val="24"/>
          <w:szCs w:val="24"/>
          <w:lang w:val="ru-RU"/>
        </w:rPr>
        <w:t xml:space="preserve">проектную документацию и ответы на замечания </w:t>
      </w:r>
      <w:bookmarkEnd w:id="0"/>
      <w:r>
        <w:rPr>
          <w:sz w:val="24"/>
          <w:szCs w:val="24"/>
          <w:lang w:val="ru-RU"/>
        </w:rPr>
        <w:t>экспертизы для рассмотрения в соответствии с их специализац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3.2. Эксперты проводят экспертизу полученной документации, подготавливают локальные заключения и передают их курат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14. Подготовка заключения негосударственной экспертизы и актов сдачи приемки выполненных работ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4.1. Куратор подготавливает отрицательное заключение негосударственной экспертизы если заказчик не предоставляет ответов на замечания и исправленной документации в установленный договором ср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4.2. По результатам рассмотрения проектной документации и ответов на замечания куратор подготавливает положительное заключение при получении всех положительных локальных заключений или отрицательное заключение при наличии отрицательных локальных заключ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4.3. Подготовленное заключение негосударственной экспертизы куратор передает на проверку заместителю дирек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4. Заместитель директора проверяет заключение негосударственной экспертизы, присваивает номер и возвращает куратору для оформ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4.5. Оформленные заключения негосударственной экспертизы, утвержденные руководителем передаются в отдел приемки проектной документ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6. Специалист отдела приемки проектной документации заносит сведения об объекте экспертизы в реестр, прошивает, пронумеровывает заключения и передает их вместе с оформленным актом сдачи приемки выполненных работ и делом экспертизы в приемную упра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3.15. Направление </w:t>
      </w:r>
      <w:r>
        <w:rPr>
          <w:b/>
          <w:sz w:val="24"/>
          <w:szCs w:val="24"/>
          <w:highlight w:val="yellow"/>
          <w:lang w:val="ru-RU"/>
        </w:rPr>
        <w:t>застройщику или техническому заказчик</w:t>
      </w:r>
      <w:r>
        <w:rPr>
          <w:b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формации о возможности получения заключения негосударственной экспертизы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15.1. Специалист отдела приемки подготавливает извещение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</w:t>
      </w:r>
      <w:r>
        <w:rPr>
          <w:sz w:val="24"/>
          <w:szCs w:val="24"/>
          <w:lang w:val="ru-RU"/>
        </w:rPr>
        <w:t>у о завершении экспертизы (Приложение 8а, 8б)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ередает его в приемную управления для отправки заказчи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5.2. Ведущий специалист направляет извещение о завершении экспертизы заказчику по факсимильной связ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16. Регистрация акта сдачи приемки возвращенного заказчиком,  выдача заключения негосударственной экспертизы, возврат документации заказчи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6.1. Заключения выдаются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</w:t>
      </w:r>
      <w:r>
        <w:rPr>
          <w:sz w:val="24"/>
          <w:szCs w:val="24"/>
          <w:lang w:val="ru-RU"/>
        </w:rPr>
        <w:t>у (представителю заказчика) под роспись в журнале учета заключений после возврата подписанного акта сдачи приемки выполненных рабо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2. Ведущий специалист отмечает в журнале регистрации заключений возврат подписанного акта сдачи приемки выполненных работ и передает его в бухгалтер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6.3. Проектная документация возвращается </w:t>
      </w:r>
      <w:r>
        <w:rPr>
          <w:sz w:val="24"/>
          <w:szCs w:val="24"/>
          <w:highlight w:val="yellow"/>
          <w:lang w:val="ru-RU"/>
        </w:rPr>
        <w:t>застройщику или техническому заказчик</w:t>
      </w:r>
      <w:r>
        <w:rPr>
          <w:sz w:val="24"/>
          <w:szCs w:val="24"/>
          <w:lang w:val="ru-RU"/>
        </w:rPr>
        <w:t>у (представителю заказчика) специалистом отдела приемки проектной документации под роспись в деле экспертизы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4. Порядок и формы контроля за исполнением негосударственной фун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4.1. Порядок осуществления текущего контроля за соблюдением и исполнением негосударственной функци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ь за полнотой и качеством исполнения негосударственной функции включает в себя проведение проверок, выявление и устранение нарушений прав граждан, рассмотрение, принятие решений и подготовку ответов на запросы граждан, содержащих жалобы на решения, действия (бездействие) должностных лиц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исполнению негосударственной функции, осуществляется Министерством строительства и жилищно-коммунального хозяйства Калужской области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осуществления текущего контроля устанавливается министром строительства и жилищно-коммунального хозяйства Калуж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Порядок обжалования Заключения негосударственной экспертиз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1. В случае несогласия с заключением экспертизы проектной документации и (или) экспертизы результатов инженерных изысканий застройщик, технический заказчик или их представитель в течение трех лет со дня утверждения такого заключения вправе обжаловать его в экспертной комиссии, созда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, в порядке, установленном указанным федеральным органом исполнительной власти. Решение такой экспертной комиссии о подтверждении или неподтверждении заключения негосударственной экспертизы является обязательным для органа или организации, которые провели соответствующие экспертизу проектной документации и (или) экспертизу результатов инженерных изысканий, застройщика, технического заказчик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Решение экспертной комиссии, указанной в п.5.1, о подтверждении или неподтверждении заключения экспертизы проектной документации и (или) экспертизы результатов инженерных изысканий может быть обжаловано в судебном порядк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overflowPunct w:val="true"/>
        <w:ind w:firstLine="540"/>
        <w:jc w:val="both"/>
        <w:textAlignment w:val="auto"/>
        <w:rPr>
          <w:color w:val="FF0000"/>
          <w:sz w:val="24"/>
          <w:szCs w:val="26"/>
          <w:lang w:val="ru-RU"/>
        </w:rPr>
      </w:pPr>
      <w:r>
        <w:rPr>
          <w:color w:val="FF0000"/>
          <w:sz w:val="24"/>
          <w:szCs w:val="26"/>
          <w:lang w:val="ru-RU"/>
        </w:rPr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 1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rFonts w:eastAsia="Arial" w:cs="Arial" w:ascii="Arial" w:hAnsi="Arial"/>
          <w:szCs w:val="26"/>
          <w:lang w:val="ru-RU"/>
        </w:rPr>
        <w:t xml:space="preserve">  </w:t>
      </w:r>
      <w:r>
        <w:rPr>
          <w:b/>
          <w:szCs w:val="26"/>
          <w:lang w:val="ru-RU"/>
        </w:rPr>
        <w:t>Блок-схема исполнения негосударственной функции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 рассмотрению запросов</w:t>
      </w:r>
      <w:r>
        <w:rPr>
          <w:b/>
          <w:color w:val="FF0000"/>
          <w:szCs w:val="26"/>
          <w:lang w:val="ru-RU"/>
        </w:rPr>
        <w:t xml:space="preserve"> Застройщика или технического заказчика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rFonts w:ascii="Arial" w:hAnsi="Arial" w:cs="Arial"/>
          <w:szCs w:val="26"/>
          <w:lang w:val="ru-RU" w:eastAsia="en-US"/>
        </w:rPr>
      </w:pPr>
      <w:r>
        <w:rPr>
          <w:rFonts w:cs="Arial" w:ascii="Arial" w:hAnsi="Arial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18649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Застройщик или технический 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7.5pt;mso-wrap-distance-left:9.05pt;mso-wrap-distance-right:9.05pt;mso-wrap-distance-top:0pt;mso-wrap-distance-bottom:0pt;margin-top:5.8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Застройщик или технический 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Cs w:val="26"/>
          <w:lang w:val="ru-RU" w:eastAsia="en-US"/>
        </w:rPr>
      </w:pPr>
      <w:r>
        <w:rPr>
          <w:rFonts w:cs="Arial" w:ascii="Arial" w:hAnsi="Arial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6"/>
          <w:lang w:val="ru-RU" w:eastAsia="en-US"/>
        </w:rPr>
      </w:pPr>
      <w:r>
        <w:rPr>
          <w:rFonts w:cs="Arial" w:ascii="Arial" w:hAnsi="Arial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5565</wp:posOffset>
                </wp:positionV>
                <wp:extent cx="1847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едоставление  документ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9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едоставление 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6076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рка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6.1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рка докумен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38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0" cy="3771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279pt,3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2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28765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2.2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договора</w:t>
                      </w:r>
                    </w:p>
                    <w:p>
                      <w:pPr>
                        <w:pStyle w:val="Normal"/>
                        <w:rPr>
                          <w:szCs w:val="10"/>
                          <w:lang w:val="ru-RU"/>
                        </w:rPr>
                      </w:pPr>
                      <w:r>
                        <w:rPr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54940</wp:posOffset>
                </wp:positionV>
                <wp:extent cx="2305050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риеме 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pt;mso-wrap-distance-left:9.05pt;mso-wrap-distance-right:9.05pt;mso-wrap-distance-top:0pt;mso-wrap-distance-bottom:0pt;margin-top:12.2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риеме  докумен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2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0" cy="3200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387pt,2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3180</wp:posOffset>
                </wp:positionV>
                <wp:extent cx="28765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.4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дение эксперт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5085</wp:posOffset>
                </wp:positionV>
                <wp:extent cx="28765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5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2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8765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учение ответов на замечания и документации, с внесёнными в нее исправл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3.7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лучение ответов на замечания и документации, с внесёнными в нее исправ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2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6"/>
          <w:lang w:val="ru-RU" w:eastAsia="en-US"/>
        </w:rPr>
      </w:pPr>
      <w:r>
        <w:rPr>
          <w:sz w:val="20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28663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ответов и исправлений,  внесённых в докумен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7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ие ответов и исправлений,  внесённых в докумен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28663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6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pt" to="12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305050" cy="70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7.2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докумен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28663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заключения и акта сдачи-приёмки выполн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7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заключения и акта сдачи-приёмки выполн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51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2 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ВТОНОМНОЕ   УЧРЕЖД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18"/>
          <w:lang w:val="ru-RU"/>
        </w:rPr>
        <w:t xml:space="preserve">248001, г. Калуга, ул. Плеханова, 45,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color w:val="000000"/>
          <w:sz w:val="18"/>
          <w:lang w:val="en-US"/>
        </w:rPr>
        <w:t>exp</w:t>
      </w:r>
      <w:r>
        <w:rPr>
          <w:rFonts w:cs="Arial" w:ascii="Arial" w:hAnsi="Arial"/>
          <w:color w:val="000000"/>
          <w:sz w:val="18"/>
          <w:lang w:val="ru-RU"/>
        </w:rPr>
        <w:t>_</w:t>
      </w:r>
      <w:r>
        <w:rPr>
          <w:rFonts w:cs="Arial" w:ascii="Arial" w:hAnsi="Arial"/>
          <w:color w:val="000000"/>
          <w:sz w:val="18"/>
          <w:lang w:val="en-US"/>
        </w:rPr>
        <w:t>Kaluga</w:t>
      </w:r>
      <w:r>
        <w:rPr>
          <w:rFonts w:cs="Arial" w:ascii="Arial" w:hAnsi="Arial"/>
          <w:color w:val="000000"/>
          <w:sz w:val="18"/>
          <w:lang w:val="ru-RU"/>
        </w:rPr>
        <w:t>@</w:t>
      </w:r>
      <w:r>
        <w:rPr>
          <w:rFonts w:cs="Arial" w:ascii="Arial" w:hAnsi="Arial"/>
          <w:color w:val="000000"/>
          <w:sz w:val="18"/>
          <w:lang w:val="en-US"/>
        </w:rPr>
        <w:t>mail</w:t>
      </w:r>
      <w:r>
        <w:rPr>
          <w:rFonts w:cs="Arial" w:ascii="Arial" w:hAnsi="Arial"/>
          <w:color w:val="000000"/>
          <w:sz w:val="18"/>
          <w:lang w:val="ru-RU"/>
        </w:rPr>
        <w:t>.</w:t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sz w:val="18"/>
          <w:lang w:val="ru-RU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ел/факс. (4842) 54-82-43.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ИНН   4027082262,  КПП 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40270100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наименование и реквизиты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highlight w:val="yellow"/>
                <w:lang w:val="ru-RU"/>
              </w:rPr>
              <w:t>астройщика или технического заказч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емый(ая) ………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Cs w:val="26"/>
          <w:lang w:val="ru-RU"/>
        </w:rPr>
        <w:t>Автономное учреждение «Управление государственной экспертизы проектов Калужской области» рассмотрело Ваше обращение по вопросу проведения негосударственной экспертизы проектной документации и(или) результатов инженерных изысканий объекта: «…(наименование объекта экспертизы)…».</w:t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В ходе предварительного рассмотрения представленной проектной документации выяснено, что:</w:t>
      </w:r>
    </w:p>
    <w:p>
      <w:pPr>
        <w:pStyle w:val="Normal"/>
        <w:spacing w:lineRule="auto" w:line="264"/>
        <w:ind w:firstLine="708"/>
        <w:jc w:val="both"/>
        <w:rPr>
          <w:szCs w:val="26"/>
        </w:rPr>
      </w:pPr>
      <w:r>
        <w:rPr>
          <w:szCs w:val="26"/>
        </w:rPr>
        <w:t>- …</w:t>
      </w:r>
    </w:p>
    <w:p>
      <w:pPr>
        <w:pStyle w:val="Normal"/>
        <w:spacing w:lineRule="auto" w:line="264"/>
        <w:ind w:firstLine="708"/>
        <w:jc w:val="both"/>
        <w:rPr>
          <w:szCs w:val="26"/>
        </w:rPr>
      </w:pPr>
      <w:r>
        <w:rPr>
          <w:szCs w:val="26"/>
        </w:rPr>
        <w:t>- … (перечень причин отказа)…</w:t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- 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6"/>
          <w:lang w:val="ru-RU"/>
        </w:rPr>
        <w:t xml:space="preserve">Для проведения экспертизы данного объекта необходимо представить </w:t>
      </w:r>
      <w:r>
        <w:rPr>
          <w:szCs w:val="26"/>
          <w:u w:val="single"/>
          <w:lang w:val="ru-RU"/>
        </w:rPr>
        <w:t>проектную документацию</w:t>
      </w:r>
      <w:r>
        <w:rPr>
          <w:szCs w:val="26"/>
          <w:lang w:val="ru-RU"/>
        </w:rPr>
        <w:t>, выполненную в полном объеме в соответствии с Постановлением Правительства РФ № 87 от 16.02.2008г</w:t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На основании п. 24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 марта 2007г. № 145 отказываем Вам в принятии проектной документации.</w:t>
      </w:r>
    </w:p>
    <w:p>
      <w:pPr>
        <w:pStyle w:val="Normal"/>
        <w:spacing w:lineRule="auto" w:line="264"/>
        <w:jc w:val="both"/>
        <w:rPr>
          <w:szCs w:val="26"/>
          <w:lang w:val="ru-RU"/>
        </w:rPr>
      </w:pPr>
      <w:r>
        <w:rPr>
          <w:szCs w:val="26"/>
          <w:lang w:val="ru-RU"/>
        </w:rPr>
        <w:tab/>
        <w:t>Предлагаем Вам в кратчайшие сроки забрать представленную проектную документа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  <w:tab/>
        <w:tab/>
        <w:tab/>
        <w:tab/>
        <w:tab/>
        <w:t>…(Ф.И.О.)</w:t>
      </w:r>
      <w:r>
        <w:br w:type="page"/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3 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наименование и реквизиты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highlight w:val="yellow"/>
                <w:lang w:val="ru-RU"/>
              </w:rPr>
              <w:t>астройщика или технического заказч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Автономное учреждение «Управление государственной экспертизы проектов Калужской области» рассмотрело Ваше обращение по вопросу проведения негосударственной экспертизы проектной документации и (или) результатов инженерных изысканий объекта: «…(наименование объекта экспертизы)…».</w:t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Сообщаем Вам, что данный объект должен рассматриваться в ФГУ ГГЭ г.Москва. </w:t>
      </w:r>
    </w:p>
    <w:p>
      <w:pPr>
        <w:pStyle w:val="Normal"/>
        <w:spacing w:lineRule="auto" w:line="264"/>
        <w:jc w:val="both"/>
        <w:rPr>
          <w:szCs w:val="26"/>
          <w:lang w:val="ru-RU"/>
        </w:rPr>
      </w:pPr>
      <w:r>
        <w:rPr>
          <w:szCs w:val="26"/>
          <w:lang w:val="ru-RU"/>
        </w:rPr>
        <w:tab/>
        <w:t>Предлагаем Вам в кратчайшие сроки забрать представленную проектную документацию.</w:t>
      </w:r>
    </w:p>
    <w:p>
      <w:pPr>
        <w:pStyle w:val="Normal"/>
        <w:spacing w:lineRule="auto" w:line="264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  <w:tab/>
        <w:tab/>
        <w:tab/>
        <w:tab/>
        <w:tab/>
        <w:t>…(Ф.И.О.)</w:t>
      </w:r>
    </w:p>
    <w:p>
      <w:pPr>
        <w:pStyle w:val="Normal"/>
        <w:spacing w:lineRule="auto" w:line="264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4а 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формляется на бланке застройщика (технического заказчика) - заказчика экспертизы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От ______________ №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lang w:val="ru-RU"/>
              </w:rPr>
              <w:t>Директору Автономного Учреждения</w:t>
            </w:r>
          </w:p>
          <w:p>
            <w:pPr>
              <w:pStyle w:val="Normal"/>
              <w:ind w:left="-111" w:hanging="0"/>
              <w:rPr/>
            </w:pPr>
            <w:r>
              <w:rPr>
                <w:lang w:val="ru-RU"/>
              </w:rPr>
              <w:t>«Управление государственной экспертизы</w:t>
            </w:r>
          </w:p>
          <w:p>
            <w:pPr>
              <w:pStyle w:val="Normal"/>
              <w:ind w:left="-111" w:hanging="0"/>
              <w:rPr/>
            </w:pPr>
            <w:r>
              <w:rPr>
                <w:lang w:val="ru-RU"/>
              </w:rPr>
              <w:t>проектов Калужской области»</w:t>
            </w:r>
          </w:p>
          <w:p>
            <w:pPr>
              <w:pStyle w:val="Normal"/>
              <w:ind w:left="-111" w:firstLine="6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1" w:firstLine="3"/>
              <w:jc w:val="both"/>
              <w:rPr>
                <w:lang w:val="ru-RU"/>
              </w:rPr>
            </w:pPr>
            <w:r>
              <w:rPr>
                <w:lang w:val="ru-RU"/>
              </w:rPr>
              <w:t>Решитько В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й Валерий Федорович!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  <w:lang w:val="ru-RU"/>
        </w:rPr>
        <w:t xml:space="preserve">Просим выполнить негосударственную экспертизу проектной документации и результатов инженерных изысканий объекта 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наименование объекта в полном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i/>
          <w:sz w:val="18"/>
          <w:szCs w:val="18"/>
          <w:lang w:val="ru-RU"/>
        </w:rPr>
        <w:t>соответствии с наименованием, указанным в проектной документац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бъект негосударственной экспертизы </w:t>
      </w:r>
    </w:p>
    <w:p>
      <w:pPr>
        <w:pStyle w:val="Normal"/>
        <w:rPr/>
      </w:pPr>
      <w:r>
        <w:rPr>
          <w:sz w:val="24"/>
          <w:szCs w:val="24"/>
          <w:lang w:val="ru-RU"/>
        </w:rPr>
        <w:t>Строительный адрес объекта: 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  <w:lang w:val="ru-RU"/>
        </w:rPr>
        <w:t xml:space="preserve">Объект не относится к особо опасным, технически сложным, уникальным, сведения о нем не составляют государственной тайны. Объект не связан с размещением и обезвреживанием отходо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класса опасности. Объект не расположен на землях особоохраняемых территорий федерального значения, регионального и местного зна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у гарантиру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сположения объекта _______________________________________________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технико-экономические характеристики объект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ная сметная стоимость строительства объект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текущих ценах ________________ млн.руб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 финансирования строительства объекта 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Показатели объект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докум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(том, разде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Площадь ограниченная периметром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lang w:val="ru-RU"/>
        </w:rPr>
        <w:t xml:space="preserve">- _______________________________________________- </w:t>
      </w:r>
      <w:r>
        <w:rPr>
          <w:sz w:val="22"/>
          <w:szCs w:val="22"/>
          <w:lang w:val="ru-RU"/>
        </w:rPr>
        <w:t>номер градостроительного плана земельного участка, на котором предполагается осуществить строительство, реконструкцию, капитальный ремонт объекта капитального строительства, а также наименование и реквизиты акта утверждающего такой градостроительный пла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стройщик (технический заказчик)</w:t>
      </w:r>
      <w:r>
        <w:rPr>
          <w:b/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олное наименование юридического лица 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, Ф.И.О.(полностью) руководителя 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Действующего на основании  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юридический адрес _____________________________________________________________</w:t>
      </w:r>
      <w:r>
        <w:rPr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 ______________________________________индекс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/с с реквизитами банка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/КПП_______________________________________________________________ БИК________________________      Кор. счет 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Телефон ____________________               факс ________________________________</w:t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* Если заказчиком экспертизы является </w:t>
      </w:r>
      <w:r>
        <w:rPr>
          <w:b/>
          <w:sz w:val="22"/>
          <w:szCs w:val="22"/>
          <w:lang w:val="ru-RU"/>
        </w:rPr>
        <w:t xml:space="preserve">технический заказчик, </w:t>
      </w:r>
      <w:r>
        <w:rPr>
          <w:sz w:val="22"/>
          <w:szCs w:val="22"/>
          <w:lang w:val="ru-RU"/>
        </w:rPr>
        <w:t xml:space="preserve">необходимо представить документ, на основании которого </w:t>
      </w:r>
      <w:r>
        <w:rPr>
          <w:b/>
          <w:sz w:val="22"/>
          <w:szCs w:val="22"/>
          <w:lang w:val="ru-RU"/>
        </w:rPr>
        <w:t>Застройщик</w:t>
      </w:r>
      <w:r>
        <w:rPr>
          <w:sz w:val="22"/>
          <w:szCs w:val="22"/>
          <w:lang w:val="ru-RU"/>
        </w:rPr>
        <w:t xml:space="preserve"> передал свои функции </w:t>
      </w:r>
      <w:r>
        <w:rPr>
          <w:b/>
          <w:sz w:val="22"/>
          <w:szCs w:val="22"/>
          <w:lang w:val="ru-RU"/>
        </w:rPr>
        <w:t>техническому</w:t>
      </w:r>
      <w:r>
        <w:rPr>
          <w:b/>
          <w:sz w:val="24"/>
          <w:szCs w:val="24"/>
          <w:lang w:val="ru-RU"/>
        </w:rPr>
        <w:t xml:space="preserve"> заказчику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еренность от застройщика (технического заказчика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 дата __________ кому выдана 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Исполнитель проектной документ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рганизации 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, Ф.И.О. руководителя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 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ru-RU"/>
        </w:rPr>
        <w:t>Исполнитель инженерных изысканий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16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именование организации _____________________________________________________</w:t>
      </w:r>
    </w:p>
    <w:p>
      <w:pPr>
        <w:pStyle w:val="Normal"/>
        <w:spacing w:lineRule="auto" w:line="2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, Ф.И.О. руководителя________________________________________________</w:t>
      </w:r>
    </w:p>
    <w:p>
      <w:pPr>
        <w:pStyle w:val="Normal"/>
        <w:spacing w:lineRule="auto" w:line="216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>юридический адрес ______________________________________________________</w:t>
      </w:r>
      <w:r>
        <w:rPr>
          <w:sz w:val="24"/>
          <w:szCs w:val="24"/>
          <w:lang w:val="ru-RU"/>
        </w:rPr>
        <w:t>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val="ru-RU"/>
        </w:rPr>
        <w:t>почтовый адрес_______________________________________________________________.</w:t>
      </w:r>
    </w:p>
    <w:p>
      <w:pPr>
        <w:pStyle w:val="Normal"/>
        <w:spacing w:lineRule="auto" w:line="216"/>
        <w:ind w:firstLine="53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осим подготовить     Договор       Муниципальный контракт      Государственный контрак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 xml:space="preserve"> не      нужное      зачеркнуть</w:t>
      </w:r>
    </w:p>
    <w:p>
      <w:pPr>
        <w:pStyle w:val="Normal"/>
        <w:spacing w:lineRule="auto" w:line="264"/>
        <w:ind w:firstLine="53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ю о подготовке проекта  Договора (Муниципального контракта     Государственного контракта) направить по факсу __________________  либо  по телефону  ______________________</w:t>
      </w:r>
    </w:p>
    <w:p>
      <w:pPr>
        <w:pStyle w:val="Normal"/>
        <w:spacing w:lineRule="auto" w:line="264"/>
        <w:ind w:firstLine="53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lang w:val="ru-RU"/>
        </w:rPr>
        <w:t xml:space="preserve">________________________________ </w:t>
      </w:r>
      <w:r>
        <w:rPr>
          <w:sz w:val="24"/>
          <w:szCs w:val="24"/>
          <w:lang w:val="ru-RU"/>
        </w:rPr>
        <w:t>после прохождения экспертизы получает:</w:t>
      </w:r>
    </w:p>
    <w:p>
      <w:pPr>
        <w:pStyle w:val="Normal"/>
        <w:spacing w:lineRule="auto" w:line="264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>з а с т р о й щ и к</w:t>
      </w:r>
    </w:p>
    <w:p>
      <w:pPr>
        <w:pStyle w:val="Normal"/>
        <w:spacing w:lineRule="auto" w:line="2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ыбрать приемлемый вариант)</w:t>
      </w:r>
    </w:p>
    <w:p>
      <w:pPr>
        <w:pStyle w:val="Normal"/>
        <w:spacing w:lineRule="auto" w:line="26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u w:val="single"/>
          <w:lang w:val="ru-RU"/>
        </w:rPr>
        <w:t>Первый вариант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  <w:lang w:val="ru-RU"/>
        </w:rPr>
        <w:t>- заключение на руки в трехдневный срок с момента получения извещения о подготовке заключения.</w:t>
      </w:r>
    </w:p>
    <w:p>
      <w:pPr>
        <w:pStyle w:val="Normal"/>
        <w:spacing w:lineRule="auto" w:line="216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 -  направить по факсу _________________________ .</w:t>
      </w:r>
    </w:p>
    <w:p>
      <w:pPr>
        <w:pStyle w:val="Normal"/>
        <w:spacing w:lineRule="auto" w:line="216"/>
        <w:ind w:left="4956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мер факса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торой вариант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16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аключение выслать по адресу:  _______________________________________</w:t>
      </w:r>
    </w:p>
    <w:p>
      <w:pPr>
        <w:pStyle w:val="Normal"/>
        <w:spacing w:lineRule="auto" w:line="216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застройщика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ным письмом.</w:t>
      </w:r>
    </w:p>
    <w:p>
      <w:pPr>
        <w:pStyle w:val="Normal"/>
        <w:spacing w:lineRule="auto" w:line="26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ru-RU"/>
        </w:rPr>
        <w:t>Приложения: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ru-RU"/>
        </w:rPr>
        <w:t xml:space="preserve">1. Реестр проектной документации; (проектная документация в 3-х экз. и в электронном виде -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  <w:lang w:val="ru-RU"/>
        </w:rPr>
        <w:t xml:space="preserve"> – другие форматы по договоренности - 1 экз.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ru-RU"/>
        </w:rPr>
        <w:t>2. Смета на проектные работы, смета на инженерные изыскания (геология, геодезия, экология);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  <w:lang w:val="ru-RU"/>
        </w:rPr>
        <w:t>Руководитель предприятия застройщика</w:t>
      </w:r>
    </w:p>
    <w:p>
      <w:pPr>
        <w:pStyle w:val="Normal"/>
        <w:spacing w:lineRule="auto" w:line="264"/>
        <w:rPr/>
      </w:pPr>
      <w:r>
        <w:rPr>
          <w:sz w:val="24"/>
          <w:szCs w:val="24"/>
          <w:lang w:val="ru-RU"/>
        </w:rPr>
        <w:t>(технического заказчика)                                                                      ________________</w:t>
      </w:r>
    </w:p>
    <w:p>
      <w:pPr>
        <w:pStyle w:val="Normal"/>
        <w:spacing w:lineRule="auto" w:line="264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64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сполнитель  _________________   Тел. </w: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4 б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формляется на бланке застройщика (технического заказчика) - заказчика экспертизы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От ______________ №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lang w:val="ru-RU"/>
              </w:rPr>
              <w:t>Директору Автономного Учреждения</w:t>
            </w:r>
          </w:p>
          <w:p>
            <w:pPr>
              <w:pStyle w:val="Normal"/>
              <w:ind w:left="-111" w:hanging="0"/>
              <w:rPr/>
            </w:pPr>
            <w:r>
              <w:rPr>
                <w:lang w:val="ru-RU"/>
              </w:rPr>
              <w:t>«Управление государственной экспертизы</w:t>
            </w:r>
          </w:p>
          <w:p>
            <w:pPr>
              <w:pStyle w:val="Normal"/>
              <w:ind w:left="-111" w:hanging="0"/>
              <w:rPr/>
            </w:pPr>
            <w:r>
              <w:rPr>
                <w:lang w:val="ru-RU"/>
              </w:rPr>
              <w:t>проектов Калужской области»</w:t>
            </w:r>
          </w:p>
          <w:p>
            <w:pPr>
              <w:pStyle w:val="Normal"/>
              <w:ind w:left="-111" w:firstLine="6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1" w:firstLine="3"/>
              <w:jc w:val="both"/>
              <w:rPr>
                <w:lang w:val="ru-RU"/>
              </w:rPr>
            </w:pPr>
            <w:r>
              <w:rPr>
                <w:lang w:val="ru-RU"/>
              </w:rPr>
              <w:t>Решитько В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й Валерий Федорович!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  <w:lang w:val="ru-RU"/>
        </w:rPr>
        <w:t xml:space="preserve">Просим выполнить негосударственную экспертизу результатов инженерных изысканий объекта 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наименование объекта в полном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i/>
          <w:sz w:val="18"/>
          <w:szCs w:val="18"/>
          <w:lang w:val="ru-RU"/>
        </w:rPr>
        <w:t>соответствии с наименованием, указанным в проектной документ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 негосударственной экспертиз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ный адрес объекта: 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  <w:lang w:val="ru-RU"/>
        </w:rPr>
        <w:t xml:space="preserve">Объект не относится к особо опасным, технически сложным, уникальным, сведения о нем не составляют государственной тайны. Объект не связан с размещением и обезвреживанием отходо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класса опасности. Объект не расположен на землях особоохраняемых территорий федерального значения, регионального и местного знач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у гарантиру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сположения объекта _______________________________________________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технико-экономические характеристики объект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ная сметная стоимость строительства объект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текущих ценах ________________ млн.руб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 финансирования строительства объекта 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Показатели объект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докум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(том, разде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Площадь ограниченная периметром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lang w:val="ru-RU"/>
        </w:rPr>
        <w:t xml:space="preserve">- _______________________________________________- </w:t>
      </w:r>
      <w:r>
        <w:rPr>
          <w:sz w:val="22"/>
          <w:szCs w:val="22"/>
          <w:lang w:val="ru-RU"/>
        </w:rPr>
        <w:t>номер градостроительного плана земельного участка, на котором предполагается осуществить строительство, реконструкцию, капитальный ремонт объекта капитального строительства, а также наименование и реквизиты акта утверждающего такой градостроительный пла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стройщик (технический заказчик)</w:t>
      </w:r>
      <w:r>
        <w:rPr>
          <w:b/>
          <w:sz w:val="24"/>
          <w:szCs w:val="24"/>
          <w:vertAlign w:val="superscript"/>
          <w:lang w:val="ru-RU"/>
        </w:rPr>
        <w:t>*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олное наименование юридического лица 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, Ф.И.О.(полностью) руководителя 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Действующего на основании  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юридический адрес _____________________________________________________________</w:t>
      </w:r>
      <w:r>
        <w:rPr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 ______________________________________индекс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/с с реквизитами банка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/КПП_______________________________________________________________ БИК________________________      Кор. счет 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Телефон ____________________               факс ________________________________</w:t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* Если заказчиком экспертизы является </w:t>
      </w:r>
      <w:r>
        <w:rPr>
          <w:b/>
          <w:sz w:val="22"/>
          <w:szCs w:val="22"/>
          <w:lang w:val="ru-RU"/>
        </w:rPr>
        <w:t xml:space="preserve">технический заказчик, </w:t>
      </w:r>
      <w:r>
        <w:rPr>
          <w:sz w:val="22"/>
          <w:szCs w:val="22"/>
          <w:lang w:val="ru-RU"/>
        </w:rPr>
        <w:t xml:space="preserve">необходимо представить документ, на основании которого </w:t>
      </w:r>
      <w:r>
        <w:rPr>
          <w:b/>
          <w:sz w:val="22"/>
          <w:szCs w:val="22"/>
          <w:lang w:val="ru-RU"/>
        </w:rPr>
        <w:t>Застройщик</w:t>
      </w:r>
      <w:r>
        <w:rPr>
          <w:sz w:val="22"/>
          <w:szCs w:val="22"/>
          <w:lang w:val="ru-RU"/>
        </w:rPr>
        <w:t xml:space="preserve"> передал свои функции </w:t>
      </w:r>
      <w:r>
        <w:rPr>
          <w:b/>
          <w:sz w:val="22"/>
          <w:szCs w:val="22"/>
          <w:lang w:val="ru-RU"/>
        </w:rPr>
        <w:t>техническому</w:t>
      </w:r>
      <w:r>
        <w:rPr>
          <w:b/>
          <w:sz w:val="24"/>
          <w:szCs w:val="24"/>
          <w:lang w:val="ru-RU"/>
        </w:rPr>
        <w:t xml:space="preserve"> заказчику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еренность от застройщика (технического заказчика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 дата __________ кому выдана 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Исполнитель проектной документ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рганизации 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, Ф.И.О. руководителя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 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ru-RU"/>
        </w:rPr>
        <w:t>Исполнитель инженерных изысканий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16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именование организации _____________________________________________________</w:t>
      </w:r>
    </w:p>
    <w:p>
      <w:pPr>
        <w:pStyle w:val="Normal"/>
        <w:spacing w:lineRule="auto" w:line="2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, Ф.И.О. руководителя________________________________________________</w:t>
      </w:r>
    </w:p>
    <w:p>
      <w:pPr>
        <w:pStyle w:val="Normal"/>
        <w:spacing w:lineRule="auto" w:line="216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юридический адрес 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val="ru-RU"/>
        </w:rPr>
        <w:t>почтовый адрес_______________________________________________________________.</w:t>
      </w:r>
    </w:p>
    <w:p>
      <w:pPr>
        <w:pStyle w:val="Normal"/>
        <w:spacing w:lineRule="auto" w:line="216"/>
        <w:ind w:firstLine="53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осим подготовить     Договор       Муниципальный контракт      Государственный контрак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 xml:space="preserve"> не      нужное      зачеркнуть</w:t>
      </w:r>
    </w:p>
    <w:p>
      <w:pPr>
        <w:pStyle w:val="Normal"/>
        <w:spacing w:lineRule="auto" w:line="264"/>
        <w:ind w:firstLine="53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ю о подготовке проекта  Договора (Муниципального контракта     Государственного контракта) направить по факсу __________________  либо  по телефону  ______________________</w:t>
      </w:r>
    </w:p>
    <w:p>
      <w:pPr>
        <w:pStyle w:val="Normal"/>
        <w:spacing w:lineRule="auto" w:line="264"/>
        <w:ind w:firstLine="53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lang w:val="ru-RU"/>
        </w:rPr>
        <w:t xml:space="preserve">________________________________ </w:t>
      </w:r>
      <w:r>
        <w:rPr>
          <w:sz w:val="24"/>
          <w:szCs w:val="24"/>
          <w:lang w:val="ru-RU"/>
        </w:rPr>
        <w:t>после прохождения экспертизы получает:</w:t>
      </w:r>
    </w:p>
    <w:p>
      <w:pPr>
        <w:pStyle w:val="Normal"/>
        <w:spacing w:lineRule="auto" w:line="264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>з а с т р о й щ и к</w:t>
      </w:r>
    </w:p>
    <w:p>
      <w:pPr>
        <w:pStyle w:val="Normal"/>
        <w:spacing w:lineRule="auto" w:line="2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ыбрать приемлемый вариант)</w:t>
      </w:r>
    </w:p>
    <w:p>
      <w:pPr>
        <w:pStyle w:val="Normal"/>
        <w:spacing w:lineRule="auto" w:line="26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u w:val="single"/>
          <w:lang w:val="ru-RU"/>
        </w:rPr>
        <w:t>Первый вариант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  <w:lang w:val="ru-RU"/>
        </w:rPr>
        <w:t>- заключение на руки в трехдневный срок с момента получения извещения о подготовке заключения.</w:t>
      </w:r>
    </w:p>
    <w:p>
      <w:pPr>
        <w:pStyle w:val="Normal"/>
        <w:spacing w:lineRule="auto" w:line="216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 -  направить по факсу _________________________ .</w:t>
      </w:r>
    </w:p>
    <w:p>
      <w:pPr>
        <w:pStyle w:val="Normal"/>
        <w:spacing w:lineRule="auto" w:line="216"/>
        <w:ind w:left="4956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мер факса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торой вариант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16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аключение выслать по адресу:  _______________________________________</w:t>
      </w:r>
    </w:p>
    <w:p>
      <w:pPr>
        <w:pStyle w:val="Normal"/>
        <w:spacing w:lineRule="auto" w:line="216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застройщика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ным письмом.</w:t>
      </w:r>
    </w:p>
    <w:p>
      <w:pPr>
        <w:pStyle w:val="Normal"/>
        <w:spacing w:lineRule="auto" w:line="26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ru-RU"/>
        </w:rPr>
        <w:t>Приложения: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ru-RU"/>
        </w:rPr>
        <w:t xml:space="preserve">1. Реестр проектной документации; (проектная документация в 3-х экз. и в электронном виде -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  <w:lang w:val="ru-RU"/>
        </w:rPr>
        <w:t xml:space="preserve"> – другие форматы по договоренности - 1 экз.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ru-RU"/>
        </w:rPr>
        <w:t>2. Смета на проектные работы, смета на инженерные изыскания (геология, геодезия, экология);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едприятия застройщика</w:t>
      </w:r>
    </w:p>
    <w:p>
      <w:pPr>
        <w:pStyle w:val="Normal"/>
        <w:spacing w:lineRule="auto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ехнического заказчика)                                                                      ________________</w:t>
      </w:r>
    </w:p>
    <w:p>
      <w:pPr>
        <w:pStyle w:val="Normal"/>
        <w:spacing w:lineRule="auto" w:line="264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64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сполнитель  _________________   Тел. </w:t>
      </w:r>
      <w:r>
        <w:br w:type="page"/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5 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наименование и реквизиты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highlight w:val="yellow"/>
                <w:lang w:val="ru-RU"/>
              </w:rPr>
              <w:t>астройщика или технического заказч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ем государственной экспертизы проектов Калужской области подготовлен проект договора на проведение негосударственной экспертизы проектной документации и результатов инженерных изысканий по объекту</w:t>
      </w:r>
      <w:r>
        <w:rPr>
          <w:sz w:val="24"/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.</w:t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сим получить договор </w:t>
      </w:r>
      <w:r>
        <w:rPr>
          <w:rFonts w:cs="Arial" w:ascii="Arial" w:hAnsi="Arial"/>
          <w:i/>
          <w:sz w:val="24"/>
          <w:szCs w:val="24"/>
          <w:lang w:val="ru-RU"/>
        </w:rPr>
        <w:t>№</w:t>
      </w:r>
      <w:r>
        <w:rPr>
          <w:bCs/>
          <w:i/>
          <w:sz w:val="24"/>
          <w:szCs w:val="24"/>
          <w:lang w:val="ru-RU"/>
        </w:rPr>
        <w:t>…(номер договора)</w:t>
      </w:r>
      <w:r>
        <w:rPr>
          <w:rFonts w:cs="Arial" w:ascii="Arial" w:hAnsi="Arial"/>
          <w:sz w:val="24"/>
          <w:szCs w:val="24"/>
          <w:lang w:val="ru-RU"/>
        </w:rPr>
        <w:t>, подписать его, вернуть один экземпляр в Управление экспертиз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ректор                                             (Ф.И.О.)</w:t>
      </w:r>
    </w:p>
    <w:p>
      <w:pPr>
        <w:pStyle w:val="Normal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5б 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Плеханова, 4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exp</w:t>
        </w:r>
        <w:r>
          <w:rPr>
            <w:rStyle w:val="InternetLink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Kaluga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:</w:t>
        </w:r>
        <w:r>
          <w:rPr>
            <w:rStyle w:val="InternetLink"/>
            <w:color w:val="000000"/>
            <w:sz w:val="24"/>
            <w:szCs w:val="24"/>
            <w:lang w:val="en-US"/>
          </w:rPr>
          <w:t>expertiza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luga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наименование и реквизиты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highlight w:val="yellow"/>
                <w:lang w:val="ru-RU"/>
              </w:rPr>
              <w:t>астройщика или технического заказч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ем государственной экспертизы проектов Калужской области подготовлен проект договора на проведение негосударственной экспертизы результатов инженерных изысканий по объекту</w:t>
      </w:r>
      <w:r>
        <w:rPr>
          <w:sz w:val="24"/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.</w:t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сим получить договор </w:t>
      </w:r>
      <w:r>
        <w:rPr>
          <w:rFonts w:cs="Arial" w:ascii="Arial" w:hAnsi="Arial"/>
          <w:i/>
          <w:sz w:val="24"/>
          <w:szCs w:val="24"/>
          <w:lang w:val="ru-RU"/>
        </w:rPr>
        <w:t>№</w:t>
      </w:r>
      <w:r>
        <w:rPr>
          <w:bCs/>
          <w:i/>
          <w:sz w:val="24"/>
          <w:szCs w:val="24"/>
          <w:lang w:val="ru-RU"/>
        </w:rPr>
        <w:t>…(номер договора)</w:t>
      </w:r>
      <w:r>
        <w:rPr>
          <w:rFonts w:cs="Arial" w:ascii="Arial" w:hAnsi="Arial"/>
          <w:sz w:val="24"/>
          <w:szCs w:val="24"/>
          <w:lang w:val="ru-RU"/>
        </w:rPr>
        <w:t>, подписать его, вернуть один экземпляр в Управление экспертиз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ректор                                             (Ф.И.О.)</w:t>
      </w:r>
    </w:p>
    <w:p>
      <w:pPr>
        <w:pStyle w:val="Normal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6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наименование и реквизиты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highlight w:val="yellow"/>
                <w:lang w:val="ru-RU"/>
              </w:rPr>
              <w:t>астройщика или технического заказч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lang w:val="ru-RU"/>
        </w:rPr>
      </w:pPr>
      <w:r>
        <w:rPr>
          <w:lang w:val="ru-RU"/>
        </w:rPr>
        <w:t xml:space="preserve">Направляем Вам замечания по результатам рассмотрения проектной документации и результатов инженерных изысканий по </w:t>
      </w:r>
      <w:r>
        <w:rPr>
          <w:rFonts w:cs="Arial" w:ascii="Arial" w:hAnsi="Arial"/>
          <w:sz w:val="24"/>
          <w:szCs w:val="24"/>
          <w:lang w:val="ru-RU"/>
        </w:rPr>
        <w:t>объекту</w:t>
      </w:r>
      <w:r>
        <w:rPr>
          <w:sz w:val="24"/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, д</w:t>
      </w:r>
      <w:r>
        <w:rPr>
          <w:lang w:val="ru-RU"/>
        </w:rPr>
        <w:t>оговор  №(номер договора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ложение  на    …   лист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Директор</w:t>
        <w:tab/>
        <w:tab/>
        <w:tab/>
        <w:tab/>
        <w:tab/>
        <w:tab/>
        <w:tab/>
        <w:t>Ф.И.О.</w: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6б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наименование и реквизиты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highlight w:val="yellow"/>
                <w:lang w:val="ru-RU"/>
              </w:rPr>
              <w:t>астройщика или технического заказч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lang w:val="ru-RU"/>
        </w:rPr>
      </w:pPr>
      <w:r>
        <w:rPr>
          <w:lang w:val="ru-RU"/>
        </w:rPr>
        <w:t xml:space="preserve">Направляем Вам замечания по результатам рассмотрения результатов инженерных изысканий по </w:t>
      </w:r>
      <w:r>
        <w:rPr>
          <w:rFonts w:cs="Arial" w:ascii="Arial" w:hAnsi="Arial"/>
          <w:sz w:val="24"/>
          <w:szCs w:val="24"/>
          <w:lang w:val="ru-RU"/>
        </w:rPr>
        <w:t>объекту</w:t>
      </w:r>
      <w:r>
        <w:rPr>
          <w:sz w:val="24"/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, д</w:t>
      </w:r>
      <w:r>
        <w:rPr>
          <w:lang w:val="ru-RU"/>
        </w:rPr>
        <w:t>оговор  №(номер договора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ложение  на    …   лист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иректор</w:t>
        <w:tab/>
        <w:tab/>
        <w:tab/>
        <w:tab/>
        <w:tab/>
        <w:tab/>
        <w:tab/>
        <w:t>Ф.И.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7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  <w:t>форм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РАВКА  О  ВНЕСЕНЫХ  ИЗМЕНЕНИЯХ  В  ПРОЕКТНУЮ  ДОКУМЕНТАЦИЮ  НА  ОСНОВАНИИ  ЗАМЕЧ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У « КАЛУГАОБЛГОСЭКСПРЕТИЗА» ИЛИ  ОТРИЦАТЕЛЬНОГО  ЗАКЛЮЧЕНИЯ  АУ « КАЛУГАОБЛГОСЭКСПРЕТИЗА»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760"/>
        <w:gridCol w:w="203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ч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ыданные в ходе экспертизы или в отрицательном заключен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изменений внесенных в проектную документац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мер и наименование раздела. Номер страницы с внесенными измен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ный инженер проекта </w:t>
        <w:tab/>
        <w:tab/>
        <w:tab/>
        <w:t>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Подпись </w:t>
        <w:tab/>
        <w:tab/>
        <w:tab/>
        <w:tab/>
        <w:tab/>
        <w:tab/>
        <w:tab/>
        <w:t>Ф.И.О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Справка составляется в 2-х экземплярах. 1-й экз. включается в раздел «Пояснительная записка» в качестве Приложения</w:t>
      </w:r>
      <w:r>
        <w:rPr>
          <w:color w:val="FF0000"/>
          <w:lang w:val="ru-RU"/>
        </w:rPr>
        <w:t xml:space="preserve">. 2-й экз. передается в </w:t>
      </w:r>
      <w:r>
        <w:rPr>
          <w:b/>
          <w:color w:val="FF0000"/>
          <w:lang w:val="ru-RU"/>
        </w:rPr>
        <w:t xml:space="preserve">АУ </w:t>
      </w:r>
      <w:r>
        <w:rPr>
          <w:color w:val="FF0000"/>
          <w:lang w:val="ru-RU"/>
        </w:rPr>
        <w:t>«Калугаоблгосэкспертиз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Ответы представить в соответствии с ГОСТ 21.1101-2009 «СПДС Основные требования к проектной и рабочей документации» п.7.2.</w: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8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наименование и реквизиты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highlight w:val="yellow"/>
                <w:lang w:val="ru-RU"/>
              </w:rPr>
              <w:t>астройщика или технического заказч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360"/>
        <w:ind w:right="91"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lang w:val="ru-RU"/>
        </w:rPr>
        <w:t>Управлением государственной экспертизы проектов Калужской области завершена экспертиза проектной документации и результатов инженерных изысканий по объекту</w:t>
      </w:r>
      <w:r>
        <w:rPr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.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lang w:val="ru-RU"/>
        </w:rPr>
        <w:t xml:space="preserve">Просим получить акт сдачи-приёмки к договору </w:t>
      </w:r>
      <w:r>
        <w:rPr>
          <w:lang w:val="ru-RU"/>
        </w:rPr>
        <w:t>№(номер договора)</w:t>
      </w:r>
      <w:r>
        <w:rPr>
          <w:rFonts w:cs="Arial" w:ascii="Arial" w:hAnsi="Arial"/>
          <w:lang w:val="ru-RU"/>
        </w:rPr>
        <w:t>, подписать его, вернуть в Управление экспертизы и получить заключение и документацию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u-RU"/>
        </w:rPr>
        <w:t>Директор                                              Ф.И.О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8б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lang w:val="ru-RU"/>
        </w:rPr>
        <w:t>исполнения не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Плеханова, 4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exp</w:t>
        </w:r>
        <w:r>
          <w:rPr>
            <w:rStyle w:val="InternetLink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Kaluga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:</w:t>
        </w:r>
        <w:r>
          <w:rPr>
            <w:rStyle w:val="InternetLink"/>
            <w:color w:val="000000"/>
            <w:sz w:val="24"/>
            <w:szCs w:val="24"/>
            <w:lang w:val="en-US"/>
          </w:rPr>
          <w:t>expertiza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luga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(наименование и реквизиты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highlight w:val="yellow"/>
                <w:lang w:val="ru-RU"/>
              </w:rPr>
              <w:t>астройщика или технического заказч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360"/>
        <w:ind w:right="91"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lang w:val="ru-RU"/>
        </w:rPr>
        <w:t>Управлением государственной экспертизы проектов Калужской области завершена экспертиза результатов инженерных изысканий по объекту</w:t>
      </w:r>
      <w:r>
        <w:rPr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.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lang w:val="ru-RU"/>
        </w:rPr>
        <w:t xml:space="preserve">Просим получить акт сдачи-приёмки к договору </w:t>
      </w:r>
      <w:r>
        <w:rPr>
          <w:lang w:val="ru-RU"/>
        </w:rPr>
        <w:t>№(номер договора)</w:t>
      </w:r>
      <w:r>
        <w:rPr>
          <w:rFonts w:cs="Arial" w:ascii="Arial" w:hAnsi="Arial"/>
          <w:lang w:val="ru-RU"/>
        </w:rPr>
        <w:t>, подписать его, вернуть в Управление экспертизы и получить заключение и документацию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                                             Ф.И.О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20" w:after="12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  <w:lang w:val="en-GB" w:bidi="ar-SA"/>
    </w:rPr>
  </w:style>
  <w:style w:type="character" w:styleId="Style14">
    <w:name w:val="Основной текст Знак"/>
    <w:qFormat/>
    <w:rPr>
      <w:sz w:val="26"/>
      <w:lang w:val="en-GB" w:bidi="ar-SA"/>
    </w:rPr>
  </w:style>
  <w:style w:type="character" w:styleId="21">
    <w:name w:val="Основной текст 2 Знак"/>
    <w:qFormat/>
    <w:rPr>
      <w:sz w:val="26"/>
      <w:lang w:val="en-GB" w:bidi="ar-SA"/>
    </w:rPr>
  </w:style>
  <w:style w:type="character" w:styleId="3">
    <w:name w:val="Основной текст с отступом 3 Знак"/>
    <w:qFormat/>
    <w:rPr>
      <w:sz w:val="16"/>
      <w:szCs w:val="16"/>
      <w:lang w:val="en-GB" w:bidi="ar-SA"/>
    </w:rPr>
  </w:style>
  <w:style w:type="character" w:styleId="31">
    <w:name w:val="Основной текст 3 Знак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textAlignment w:val="auto"/>
    </w:pPr>
    <w:rPr>
      <w:sz w:val="28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kaluga.ru/" TargetMode="External"/><Relationship Id="rId3" Type="http://schemas.openxmlformats.org/officeDocument/2006/relationships/hyperlink" Target="mailto: exp_kaluga@mail.ru" TargetMode="External"/><Relationship Id="rId4" Type="http://schemas.openxmlformats.org/officeDocument/2006/relationships/hyperlink" Target="mailto:exp_@adm.kaluga.ru" TargetMode="External"/><Relationship Id="rId5" Type="http://schemas.openxmlformats.org/officeDocument/2006/relationships/hyperlink" Target="mailto: expertiza@adm.kaluga.ru" TargetMode="External"/><Relationship Id="rId6" Type="http://schemas.openxmlformats.org/officeDocument/2006/relationships/hyperlink" Target="mailto:exp_@adm.kaluga.ru" TargetMode="External"/><Relationship Id="rId7" Type="http://schemas.openxmlformats.org/officeDocument/2006/relationships/hyperlink" Target="mailto: expertiza@adm.kaluga.ru" TargetMode="External"/><Relationship Id="rId8" Type="http://schemas.openxmlformats.org/officeDocument/2006/relationships/hyperlink" Target="mailto:exp_@adm.kaluga.ru" TargetMode="External"/><Relationship Id="rId9" Type="http://schemas.openxmlformats.org/officeDocument/2006/relationships/hyperlink" Target="mailto: expertiza@adm.kaluga.ru" TargetMode="External"/><Relationship Id="rId10" Type="http://schemas.openxmlformats.org/officeDocument/2006/relationships/hyperlink" Target="mailto:exp_@adm.kaluga.ru" TargetMode="External"/><Relationship Id="rId11" Type="http://schemas.openxmlformats.org/officeDocument/2006/relationships/hyperlink" Target="mailto: expertiza@adm.kaluga.ru" TargetMode="External"/><Relationship Id="rId12" Type="http://schemas.openxmlformats.org/officeDocument/2006/relationships/hyperlink" Target="mailto:exp_@adm.kaluga.ru" TargetMode="External"/><Relationship Id="rId13" Type="http://schemas.openxmlformats.org/officeDocument/2006/relationships/hyperlink" Target="mailto: expertiza@adm.kaluga.ru" TargetMode="External"/><Relationship Id="rId14" Type="http://schemas.openxmlformats.org/officeDocument/2006/relationships/hyperlink" Target="mailto:exp_@adm.kaluga.ru" TargetMode="External"/><Relationship Id="rId15" Type="http://schemas.openxmlformats.org/officeDocument/2006/relationships/hyperlink" Target="mailto: expertiza@adm.kaluga.ru" TargetMode="External"/><Relationship Id="rId16" Type="http://schemas.openxmlformats.org/officeDocument/2006/relationships/hyperlink" Target="mailto:exp_@adm.kaluga.ru" TargetMode="External"/><Relationship Id="rId17" Type="http://schemas.openxmlformats.org/officeDocument/2006/relationships/hyperlink" Target="mailto: expertiza@adm.kaluga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1:00Z</dcterms:created>
  <dc:creator>123</dc:creator>
  <dc:description/>
  <dc:language>en-US</dc:language>
  <cp:lastModifiedBy>User</cp:lastModifiedBy>
  <cp:lastPrinted>2012-06-18T10:06:00Z</cp:lastPrinted>
  <dcterms:modified xsi:type="dcterms:W3CDTF">2013-09-02T08:31:00Z</dcterms:modified>
  <cp:revision>2</cp:revision>
  <dc:subject/>
  <dc:title>Проект</dc:title>
</cp:coreProperties>
</file>